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17 - 7 - 2016 đến  22 - 7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18/7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ấp ủy, lãnh đạ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ủy, lãnh đạ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, tổ trưởng chuẩn bị năm học mớ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tổ trưở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ơ qu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hể cơ qua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/7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về chương trình phát triển  thanh niên 2016 -202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Tuấ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20/7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Mặt trận Tổ quốc quậ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 mờ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Tổng kết Ngành MN do Vụ GDMN tổ chứ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chuyên đề công tác khoa giá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ận ủy Quận 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/7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công tác tổ chức  hoạt động hè  các trường MN ngoài công lập (cả ngày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MN (Sở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cơ sở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giao ban giảm nghè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/7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xét trái tuyến lớp 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tuyển sinh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DLX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Hậ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ủy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9:00Z</dcterms:created>
  <dc:creator>Admin</dc:creator>
  <dc:description/>
  <cp:keywords/>
  <dc:language>en-US</dc:language>
  <cp:lastModifiedBy>Admin</cp:lastModifiedBy>
  <dcterms:modified xsi:type="dcterms:W3CDTF">2016-07-18T03:52:00Z</dcterms:modified>
  <cp:revision>9</cp:revision>
  <dc:subject/>
  <dc:title/>
</cp:coreProperties>
</file>